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AGREEMENT WITH VOLKERT &amp; ASSOCIATES, INC., RELATIVE TO CONTRACT NO. E-03-031-100, ELECTRIC POWER BOARD BLOCK STREETSCAPE, FOR PROFESSIONAL SERVICES IN A TOTAL AMOUNT NOT TO EXCEED NINETY-NINE THOUSAND DOLLARS ($99,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Volkert &amp; Associates, Inc., relative to Contract No. E-03-031-100, Electric Power Board Block Streetscape, for professional services in a total amount not to exceed $99,000.00.</w:t>
      </w:r>
    </w:p>
    <w:p>
      <w:pPr>
        <w:pStyle w:val="Normal"/>
        <w:jc w:val="both"/>
        <w:rPr/>
      </w:pPr>
      <w:r>
        <w:rPr>
          <w:rFonts w:cs="Times New Roman" w:ascii="Times New Roman" w:hAnsi="Times New Roman"/>
        </w:rPr>
        <w:t>ADOPTED:</w:t>
        <w:tab/>
        <w:t>July 6,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6:00Z</dcterms:created>
  <dc:creator>Kim Layne</dc:creator>
  <dc:description/>
  <dc:language>en-US</dc:language>
  <cp:lastModifiedBy>manis</cp:lastModifiedBy>
  <cp:lastPrinted>2004-06-24T08:58:00Z</cp:lastPrinted>
  <dcterms:modified xsi:type="dcterms:W3CDTF">2004-08-03T14:26:00Z</dcterms:modified>
  <cp:revision>2</cp:revision>
  <dc:subject/>
  <dc:title>RESOLUTION NO</dc:title>
</cp:coreProperties>
</file>